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  <w:t>《地理标志产品 富顺香辣酱》标准反馈意见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45"/>
        <w:gridCol w:w="1563"/>
        <w:gridCol w:w="3087"/>
        <w:gridCol w:w="1410"/>
        <w:gridCol w:w="1581"/>
      </w:tblGrid>
      <w:tr>
        <w:trPr>
          <w:trHeight w:val="9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采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填报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填报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24849"/>
          <w:spacing w:val="0"/>
          <w:kern w:val="0"/>
          <w:sz w:val="28"/>
          <w:szCs w:val="28"/>
          <w:lang w:val="en-US" w:eastAsia="zh-CN" w:bidi="ar"/>
        </w:rPr>
        <w:t>《地理标志产品 富顺豆花蘸水》标准反馈意见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45"/>
        <w:gridCol w:w="1563"/>
        <w:gridCol w:w="3087"/>
        <w:gridCol w:w="1410"/>
        <w:gridCol w:w="1581"/>
      </w:tblGrid>
      <w:tr>
        <w:trPr>
          <w:trHeight w:val="9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采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填报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填报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</cp:lastModifiedBy>
  <cp:lastPrinted>2019-07-03T15:30:00Z</cp:lastPrinted>
  <dcterms:modified xsi:type="dcterms:W3CDTF">2019-07-05T01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